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肺系疾病中西医结合诊治进展研讨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王灿晖教授临证经验学习班通知</w:t>
      </w:r>
    </w:p>
    <w:p>
      <w:pPr>
        <w:pStyle w:val="Normal"/>
        <w:spacing w:lineRule="exact" w:line="500"/>
        <w:ind w:left="-178" w:firstLine="560"/>
        <w:rPr>
          <w:sz w:val="28"/>
          <w:szCs w:val="28"/>
        </w:rPr>
      </w:pPr>
      <w:r>
        <w:rPr>
          <w:sz w:val="28"/>
          <w:szCs w:val="28"/>
        </w:rPr>
        <w:t>由我院主办的省级继续教育项目《肺系疾病中西医结合诊治进展研讨班暨王灿晖教授临证学习班》承面向世界，跟进发展，传播知识，解决实际问题的办班宗旨，构建多学科平台，邀请国内知名呼吸科专家讨论肺系疾病中西医结合诊治进展。学习班为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授予省级继续教育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（项目编号：</w:t>
      </w:r>
      <w:r>
        <w:rPr>
          <w:sz w:val="28"/>
          <w:szCs w:val="28"/>
        </w:rPr>
        <w:t>2015023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会议内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若干常见气道炎症性疾病中医药干预的理论与实践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董竞成教授（上海华山医院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支气管哮喘诊治新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殷凯生教授（江苏省人民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慢性肺曲霉病的诊治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施毅教授（南京军区南京总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《《晚期非小细胞肺癌分子靶向治疗进展》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宋勇教授（南京军区南京总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《肺纤维化中医辨治特点与研究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范欣生教授（南京中医药大学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《特殊情况下肺栓塞的治疗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周贤梅教授（江苏省中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《晚期非小细胞肺癌免疫治疗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史美祺教授（南京肿瘤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《慢阻肺急性加重患者的机械通气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张业清教授（江苏省中西医结合医院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肺癌中医药治疗与研究进展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许尤琪教授（江苏省第二中医院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《全国名老中医王灿晖教授临证经验探析》</w:t>
      </w:r>
    </w:p>
    <w:p>
      <w:pPr>
        <w:pStyle w:val="Normal"/>
        <w:spacing w:lineRule="exact" w:line="500"/>
        <w:ind w:firstLine="35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朱益敏教授（江苏省第二中医院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参加人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从事呼吸病及相关专业临床、科研及教学的各级中医和西医人员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报到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到、授课地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江苏省第二中医院报告厅（南京市建邺区南湖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会议费用：会务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住宿自行安排，差旅费按规定回原单位报销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写回执，邮寄至：江苏省第二中医院肺病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父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（邮编</w:t>
      </w:r>
      <w:r>
        <w:rPr>
          <w:sz w:val="28"/>
          <w:szCs w:val="28"/>
        </w:rPr>
        <w:t>210017</w:t>
      </w:r>
      <w:r>
        <w:rPr>
          <w:sz w:val="28"/>
          <w:szCs w:val="28"/>
        </w:rPr>
        <w:t>），请在信封上注明“呼吸学习班”字样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发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fairyneko@vip.qq.com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发送手机短信：</w:t>
      </w:r>
      <w:r>
        <w:rPr>
          <w:sz w:val="28"/>
          <w:szCs w:val="28"/>
        </w:rPr>
        <w:t>13913970271</w:t>
      </w:r>
      <w:r>
        <w:rPr>
          <w:sz w:val="28"/>
          <w:szCs w:val="28"/>
        </w:rPr>
        <w:t>，注明姓名、性别、单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，敬请来函来电咨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江苏省第二中医院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剪切线（下表复印有效）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肺系疾病中西医结合诊治进展研讨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王灿晖教授临证学习班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yneko@vip.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6:00Z</dcterms:created>
  <dc:creator>微软用户</dc:creator>
  <dc:description/>
  <cp:keywords/>
  <dc:language>en-US</dc:language>
  <cp:lastModifiedBy>oempc</cp:lastModifiedBy>
  <dcterms:modified xsi:type="dcterms:W3CDTF">2015-11-30T07:48:00Z</dcterms:modified>
  <cp:revision>20</cp:revision>
  <dc:subject/>
  <dc:title/>
</cp:coreProperties>
</file>