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最佳党日活动、党建创新项目评审结果公示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校内外专家评审，我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最佳党日活动、党建工作创新项目结果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最佳党日活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重点立项资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引领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激励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践行，大爱铸就师德之魂—南京中医药大学药学院党委师德师风主题党日活动（药学院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学生党员志愿服务团之“康健东台行”（翰林学院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铭记历史，缅怀先烈，不忘国耻，奋勇向前——纪念抗战胜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主题党日系列活动（外国语学院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人间四月天，旧书焕新颜（图书馆直属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一般立项资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知行合一，务实于行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共融青春中国梦”（基础医学院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铭记屈辱历史，实现伟大复兴（第一临床医学院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听东林书声声声入耳，念学科发展事事于胸”（第二临床医学院党委教工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中华崛起，九域扬旗”主题党日活动（经贸管理学院党委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践行核心价值观，争做文明好青年”系列主题党日活动（护理学院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学生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铭记历史，珍爱和平（护理学院党委学生第四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和平的纪念”（翰林学院党委经贸管理系学生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缅怀过去、服务现在、创新未来（第二附属医院党委第二临床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铭记历史勇担当、共筑青春中国梦（信息技术学院党总支学生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牢记民族屈辱、感怀峥嵘岁月—纪念抗战胜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系列党日活动（人文与思想政教育学院直属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党建创新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重点立项资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立足“三维四项”，全面推进“服务型”教师党支部建设（信息技术学院党总支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立足社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突出实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服务中增强组织凝聚力、战斗力——高校二级服务型党组织建设的实践探索（心理学院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一般立项资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以新型综合化党建工作网为平台，提升大学生党建工作水平（第一临床医学院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学生支部开展“先锋梯队”建设探索（第二临床医学院党委学生党支部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顺应新形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探索新思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谋求新发展（护理学院党委学生第三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围绕服务抓党建，突出特色享书香（图书馆直属党支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对以上结果进行公示，公示时间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。对以上结果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任何反映，请与党委组织部联系，电话：</w:t>
      </w:r>
      <w:r>
        <w:rPr>
          <w:rFonts w:eastAsia="仿宋_GB2312"/>
          <w:sz w:val="32"/>
          <w:szCs w:val="32"/>
        </w:rPr>
        <w:t>85811035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jutcmzz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utcm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6:00Z</dcterms:created>
  <dc:creator>work</dc:creator>
  <dc:description/>
  <cp:keywords/>
  <dc:language>en-US</dc:language>
  <cp:lastModifiedBy>work</cp:lastModifiedBy>
  <dcterms:modified xsi:type="dcterms:W3CDTF">2015-12-16T04:40:00Z</dcterms:modified>
  <cp:revision>6</cp:revision>
  <dc:subject/>
  <dc:title/>
</cp:coreProperties>
</file>