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南京中医药大学博士生指导教师遴选办法</w:t>
      </w:r>
    </w:p>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南中医大研字（</w:t>
      </w:r>
      <w:r>
        <w:rPr>
          <w:rFonts w:eastAsia="仿宋_GB2312" w:ascii="仿宋_GB2312" w:hAnsi="仿宋_GB2312"/>
          <w:color w:val="000000"/>
          <w:sz w:val="24"/>
          <w:szCs w:val="24"/>
        </w:rPr>
        <w:t>2008</w:t>
      </w: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号</w:t>
      </w:r>
    </w:p>
    <w:p>
      <w:pPr>
        <w:pStyle w:val="Normal"/>
        <w:spacing w:lineRule="auto" w:line="36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随着学校事业的发展和教师队伍的结构变化，为进一步加强我校博士研究生的培养质量，提高博士生指导教师队伍的结构和水平，根据国务院学位委员会《关于改革博士生指导教师审核办法的通知》</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学位［</w:t>
      </w:r>
      <w:r>
        <w:rPr>
          <w:rFonts w:eastAsia="楷体_GB2312" w:cs="宋体;SimSun" w:ascii="楷体_GB2312" w:hAnsi="楷体_GB2312"/>
          <w:color w:val="000000"/>
          <w:sz w:val="24"/>
          <w:szCs w:val="24"/>
        </w:rPr>
        <w:t>1995</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0</w:t>
      </w:r>
      <w:r>
        <w:rPr>
          <w:rFonts w:ascii="楷体_GB2312" w:hAnsi="楷体_GB2312" w:cs="宋体;SimSun" w:eastAsia="楷体_GB2312"/>
          <w:color w:val="000000"/>
          <w:sz w:val="24"/>
          <w:szCs w:val="24"/>
        </w:rPr>
        <w:t>号</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和《关于进一步下放博士生指导教师审批权的通知》</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学位［</w:t>
      </w:r>
      <w:r>
        <w:rPr>
          <w:rFonts w:eastAsia="楷体_GB2312" w:cs="宋体;SimSun" w:ascii="楷体_GB2312" w:hAnsi="楷体_GB2312"/>
          <w:color w:val="000000"/>
          <w:sz w:val="24"/>
          <w:szCs w:val="24"/>
        </w:rPr>
        <w:t>1999</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号</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的精神及其附件《关于选聘博士生指导教师工作的几点原则意见》，结合我校实际情况，特制订本遴选办法。</w:t>
      </w:r>
    </w:p>
    <w:p>
      <w:pPr>
        <w:pStyle w:val="Normal"/>
        <w:spacing w:lineRule="exact" w:line="590"/>
        <w:ind w:firstLine="482"/>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第一章   遴选博士生指导教师的原则</w:t>
      </w:r>
    </w:p>
    <w:p>
      <w:pPr>
        <w:pStyle w:val="Normal"/>
        <w:autoSpaceDE w:val="false"/>
        <w:spacing w:lineRule="exact" w:line="590"/>
        <w:ind w:firstLine="480"/>
        <w:rPr/>
      </w:pPr>
      <w:r>
        <w:rPr>
          <w:rFonts w:ascii="楷体_GB2312" w:hAnsi="楷体_GB2312" w:cs="宋体;SimSun" w:eastAsia="楷体_GB2312"/>
          <w:color w:val="000000"/>
          <w:sz w:val="24"/>
          <w:szCs w:val="24"/>
        </w:rPr>
        <w:t>第一条  博士生指导教师是指导、培养博士生的一个重要工作岗位</w:t>
      </w:r>
      <w:r>
        <w:rPr>
          <w:rFonts w:ascii="楷体_GB2312" w:hAnsi="楷体_GB2312" w:cs="宋体;SimSun" w:eastAsia="楷体_GB2312"/>
          <w:sz w:val="24"/>
          <w:szCs w:val="24"/>
        </w:rPr>
        <w:t>，既不是固定的职务或职称，也不是荣誉称号</w:t>
      </w:r>
      <w:r>
        <w:rPr>
          <w:rFonts w:ascii="楷体_GB2312" w:hAnsi="楷体_GB2312" w:cs="宋体;SimSun" w:eastAsia="楷体_GB2312"/>
          <w:color w:val="000000"/>
          <w:sz w:val="24"/>
          <w:szCs w:val="24"/>
        </w:rPr>
        <w:t xml:space="preserve">。选聘工作应有利于我校学科建设的发展和学科结构调整，有利于为国家培养经济建设、科技进步和社会发展所需要的高层次专门人才，有利于改善导师队伍的知识结构、年龄结构和提高科研水平，有利于提高博士研究生培养质量。 </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二条  根据国家对培养高层次专门人才的需求和我校学科建设总体规划的需要，审定各博士点招收培养博士生计划；同时，设置确定招收培养博士生的指导教师岗位，选聘博士生指导教师上岗，把指导教师岗位和指导责任统一起来。</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三条  尊重专家评审意见和发挥学位评定委员会的作用，在具体的申请、送审和评审工作中应遵循诚信原则和严格执行自我约束制度。</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四条  必须坚持标准，严格要求，保证质量，公正合理。</w:t>
      </w:r>
    </w:p>
    <w:p>
      <w:pPr>
        <w:pStyle w:val="Normal"/>
        <w:autoSpaceDE w:val="false"/>
        <w:spacing w:lineRule="exact" w:line="590"/>
        <w:ind w:left="640" w:hanging="0"/>
        <w:jc w:val="center"/>
        <w:rPr/>
      </w:pPr>
      <w:r>
        <w:rPr>
          <w:rFonts w:ascii="楷体_GB2312" w:hAnsi="楷体_GB2312" w:cs="宋体;SimSun" w:eastAsia="楷体_GB2312"/>
          <w:b/>
          <w:bCs/>
          <w:color w:val="000000"/>
          <w:sz w:val="24"/>
          <w:szCs w:val="24"/>
        </w:rPr>
        <w:t xml:space="preserve">第二章 </w:t>
      </w:r>
      <w:r>
        <w:rPr>
          <w:rFonts w:ascii="楷体_GB2312" w:hAnsi="楷体_GB2312" w:cs="宋体;SimSun" w:eastAsia="楷体_GB2312"/>
          <w:b/>
          <w:color w:val="000000"/>
          <w:sz w:val="24"/>
          <w:szCs w:val="24"/>
        </w:rPr>
        <w:t xml:space="preserve"> 博士生指导教师的遴选</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五条  校学位评定委员会根据确定的招收培养博士生的学科、专业点和博士生指导教师的岗位数，以及担任指导培养博士生的教师应具备的条件，遴选博士生指导教师。</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六条  新任博士生指导教师应具备下列基本条件：</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为本学科的教授</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研究员或相当专业技术职务者，下同</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年龄一般不超过</w:t>
      </w:r>
      <w:r>
        <w:rPr>
          <w:rFonts w:eastAsia="楷体_GB2312" w:cs="宋体;SimSun" w:ascii="楷体_GB2312" w:hAnsi="楷体_GB2312"/>
          <w:color w:val="000000"/>
          <w:sz w:val="24"/>
          <w:szCs w:val="24"/>
        </w:rPr>
        <w:t>60</w:t>
      </w:r>
      <w:r>
        <w:rPr>
          <w:rFonts w:ascii="楷体_GB2312" w:hAnsi="楷体_GB2312" w:cs="宋体;SimSun" w:eastAsia="楷体_GB2312"/>
          <w:color w:val="000000"/>
          <w:sz w:val="24"/>
          <w:szCs w:val="24"/>
        </w:rPr>
        <w:t>岁</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为选聘年减</w:t>
      </w:r>
      <w:r>
        <w:rPr>
          <w:rFonts w:eastAsia="楷体_GB2312" w:cs="宋体;SimSun" w:ascii="楷体_GB2312" w:hAnsi="楷体_GB2312"/>
          <w:color w:val="000000"/>
          <w:sz w:val="24"/>
          <w:szCs w:val="24"/>
        </w:rPr>
        <w:t>60</w:t>
      </w:r>
      <w:r>
        <w:rPr>
          <w:rFonts w:ascii="楷体_GB2312" w:hAnsi="楷体_GB2312" w:cs="宋体;SimSun" w:eastAsia="楷体_GB2312"/>
          <w:color w:val="000000"/>
          <w:sz w:val="24"/>
          <w:szCs w:val="24"/>
        </w:rPr>
        <w:t>，次年</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日以后出生者</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新选聘的</w:t>
      </w:r>
      <w:r>
        <w:rPr>
          <w:rFonts w:eastAsia="楷体_GB2312" w:cs="宋体;SimSun" w:ascii="楷体_GB2312" w:hAnsi="楷体_GB2312"/>
          <w:color w:val="000000"/>
          <w:sz w:val="24"/>
          <w:szCs w:val="24"/>
        </w:rPr>
        <w:t>1953</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日以后出生的博士生指导教师一般应具有博士学位（不符合者应具有硕士学位，并具备下列条件之一：在近五年内①获国家级自然科学奖、科技进步奖</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等奖为前</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名；或省部级自然科学奖、科技进步奖</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等奖为前</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名，二等奖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名；②主持国家级课题或省部级重点课题已通过鉴定或结题验收良好以上；③第一主编国家级规划教材；④有第一作者或通讯作者的论文被</w:t>
      </w:r>
      <w:r>
        <w:rPr>
          <w:rFonts w:eastAsia="楷体_GB2312" w:cs="宋体;SimSun" w:ascii="楷体_GB2312" w:hAnsi="楷体_GB2312"/>
          <w:color w:val="000000"/>
          <w:sz w:val="24"/>
          <w:szCs w:val="24"/>
        </w:rPr>
        <w:t>SCI</w:t>
      </w:r>
      <w:r>
        <w:rPr>
          <w:rFonts w:ascii="楷体_GB2312" w:hAnsi="楷体_GB2312" w:cs="宋体;SimSun" w:eastAsia="楷体_GB2312"/>
          <w:color w:val="000000"/>
          <w:sz w:val="24"/>
          <w:szCs w:val="24"/>
        </w:rPr>
        <w:t>收录（影响因子总和</w:t>
      </w:r>
      <w:r>
        <w:rPr>
          <w:rFonts w:eastAsia="楷体_GB2312" w:cs="宋体;SimSun" w:ascii="楷体_GB2312" w:hAnsi="楷体_GB2312"/>
          <w:color w:val="000000"/>
          <w:sz w:val="24"/>
          <w:szCs w:val="24"/>
        </w:rPr>
        <w:t>6.0</w:t>
      </w:r>
      <w:r>
        <w:rPr>
          <w:rFonts w:ascii="楷体_GB2312" w:hAnsi="楷体_GB2312" w:cs="宋体;SimSun" w:eastAsia="楷体_GB2312"/>
          <w:color w:val="000000"/>
          <w:sz w:val="24"/>
          <w:szCs w:val="24"/>
        </w:rPr>
        <w:t xml:space="preserve">以上）。 </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拥护党的基本路线，热爱研究生教育事业，熟悉国家有关学位与研究生教育的政策法规，治学严谨，作风正派，能教书育人，为人师表，具有高尚的科学和学术道德，严谨的治学态度。有为中医药事业努力奉献的精神。能认真履行导师的职责。</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身体健康，能坚持正常工作，每年能保证有半年以上的时间在国内指导博士生。</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具有研究生教学经历，承担过或正在承担一定工作量的硕士生课程；有培养研究生的经验，已完整培养过一届硕士生，培养质量较好；近三年无指导硕士研究生在省级以上论文抽检中不合格，近三年无指导硕士研究生受学校行政记过以上处分。</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五）有较高的学术造诣和丰富的科研工作经验，近五年科研成绩显著，有高水平的专著、论文，学术水平居国内本学科的前列，能及时掌握本学科的前沿领域及发展趋势，有重要的科研成果。具备下列条件中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条和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条中的一条：</w:t>
      </w:r>
    </w:p>
    <w:p>
      <w:pPr>
        <w:pStyle w:val="Normal"/>
        <w:autoSpaceDE w:val="false"/>
        <w:spacing w:lineRule="exact" w:line="59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近五年来发表在国内外学术期刊</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北京大学编撰的《中文核心期刊要目总览》及中国科技论文统计源期刊（中国科技核心期刊）目录</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的第一作者或通讯作者（本人基金产文）的学术论文（不含综述、短篇报道、翻译文章等）至少</w:t>
      </w: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篇以上，临床医学各学科申请人至少有</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篇以上。或有被</w:t>
      </w:r>
      <w:r>
        <w:rPr>
          <w:rFonts w:eastAsia="楷体_GB2312" w:cs="宋体;SimSun" w:ascii="楷体_GB2312" w:hAnsi="楷体_GB2312"/>
          <w:color w:val="000000"/>
          <w:sz w:val="24"/>
          <w:szCs w:val="24"/>
        </w:rPr>
        <w:t>SCI</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EI</w:t>
      </w:r>
      <w:r>
        <w:rPr>
          <w:rFonts w:ascii="楷体_GB2312" w:hAnsi="楷体_GB2312" w:cs="宋体;SimSun" w:eastAsia="楷体_GB2312"/>
          <w:color w:val="000000"/>
          <w:sz w:val="24"/>
          <w:szCs w:val="24"/>
        </w:rPr>
        <w:t>等同等收录的与本专业有关的学术论文，并为第一作者或通讯作者（本人基金产文），论文总篇数不少于</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篇；临床学科不少于</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篇论文。学术专著或全国性教材应为第一主编，每一部著作相当于</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篇论文（全部著作最多折算</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篇论文）。</w:t>
      </w:r>
    </w:p>
    <w:p>
      <w:pPr>
        <w:pStyle w:val="Normal"/>
        <w:autoSpaceDE w:val="false"/>
        <w:spacing w:lineRule="exact" w:line="59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近五年来获省（部）级科研、教学成果三等奖以上奖励</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项（前三名），或获市（厅）级科研、教学成果二等奖以上奖励</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项（前两名）。</w:t>
      </w:r>
    </w:p>
    <w:p>
      <w:pPr>
        <w:pStyle w:val="Normal"/>
        <w:autoSpaceDE w:val="false"/>
        <w:spacing w:lineRule="exact" w:line="59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近五年来国家级科研项目的主要参加者（前五名）或主持过部、省级以上级别科研项目，并通过鉴定或已经结题通过验收。</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六）目前所从事的研究工作特色突出，优势明显，有重要的理论意义或实际应用价值。主持省部级以上立项并资助的科研项目或其他相当的重要项目；或为国家级科研项目的主要研究人员（前</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名）；或承担具有重要价值的横向课题，以学校为合同主体签定，合同经费</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万元以上，已到帐经费</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万元以上。</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中医基础各学科中从事文献研究并有稳定的研究方向，达到（五）</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的要求，另有第一作者的学术专著</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部，近五年来在文献研究方面获得省部级以上课题（前</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名）或获得省部级以上的社会科学奖、科学技术进步奖（国家级奖前</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名，省部级奖前</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名）者，可免除本条前款的要求。</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目前申请人可实际支配的科研经费至少</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万元以上；文献、管理及临床医学各学科申请人应有</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万元以上（由科研经费管理部门出具证明）。</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七）有协助本人指导博士生的学术队伍。</w:t>
      </w:r>
    </w:p>
    <w:p>
      <w:pPr>
        <w:pStyle w:val="Normal"/>
        <w:autoSpaceDE w:val="false"/>
        <w:spacing w:lineRule="exact" w:line="590"/>
        <w:ind w:left="640" w:hanging="0"/>
        <w:jc w:val="center"/>
        <w:rPr/>
      </w:pPr>
      <w:r>
        <w:rPr>
          <w:rFonts w:ascii="楷体_GB2312" w:hAnsi="楷体_GB2312" w:cs="宋体;SimSun" w:eastAsia="楷体_GB2312"/>
          <w:b/>
          <w:bCs/>
          <w:color w:val="000000"/>
          <w:sz w:val="24"/>
          <w:szCs w:val="24"/>
        </w:rPr>
        <w:t xml:space="preserve">第三章 </w:t>
      </w:r>
      <w:r>
        <w:rPr>
          <w:rFonts w:ascii="楷体_GB2312" w:hAnsi="楷体_GB2312" w:cs="宋体;SimSun" w:eastAsia="楷体_GB2312"/>
          <w:b/>
          <w:color w:val="000000"/>
          <w:sz w:val="24"/>
          <w:szCs w:val="24"/>
        </w:rPr>
        <w:t>遴选组织</w:t>
      </w:r>
      <w:r>
        <w:rPr>
          <w:rFonts w:ascii="楷体_GB2312" w:hAnsi="楷体_GB2312" w:cs="宋体;SimSun" w:eastAsia="楷体_GB2312"/>
          <w:b/>
          <w:bCs/>
          <w:color w:val="000000"/>
          <w:sz w:val="24"/>
          <w:szCs w:val="24"/>
        </w:rPr>
        <w:t xml:space="preserve"> </w:t>
      </w:r>
      <w:r>
        <w:rPr>
          <w:rFonts w:ascii="楷体_GB2312" w:hAnsi="楷体_GB2312" w:cs="宋体;SimSun" w:eastAsia="楷体_GB2312"/>
          <w:b/>
          <w:color w:val="000000"/>
          <w:sz w:val="24"/>
          <w:szCs w:val="24"/>
        </w:rPr>
        <w:t xml:space="preserve"> </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第七条  校学位评定委员会及其学科评议组为遴选组织。 </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校学位评定委员会</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校学位评定委员会是审定博士生指导教师的校级评审组织。 </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学位评定委员会核心组</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校学位评定委员会核心组由校学位评定委员会中的主席、副主席组成，处理学位评定委员会休会期间的日常事项和为学位评定委员会召开做准备工作。 </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学科评议组</w:t>
      </w:r>
    </w:p>
    <w:p>
      <w:pPr>
        <w:pStyle w:val="Normal"/>
        <w:autoSpaceDE w:val="false"/>
        <w:spacing w:lineRule="exact" w:line="59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在确定列入招收培养博士生计划的学科、专业范围内，按照</w:t>
      </w:r>
      <w:r>
        <w:rPr>
          <w:rFonts w:eastAsia="楷体_GB2312" w:cs="宋体;SimSun" w:ascii="楷体_GB2312" w:hAnsi="楷体_GB2312"/>
          <w:color w:val="000000"/>
          <w:sz w:val="24"/>
          <w:szCs w:val="24"/>
        </w:rPr>
        <w:t>1997</w:t>
      </w:r>
      <w:r>
        <w:rPr>
          <w:rFonts w:ascii="楷体_GB2312" w:hAnsi="楷体_GB2312" w:cs="宋体;SimSun" w:eastAsia="楷体_GB2312"/>
          <w:color w:val="000000"/>
          <w:sz w:val="24"/>
          <w:szCs w:val="24"/>
        </w:rPr>
        <w:t>年颁布的《授予博士、硕士学位和培养研究生的学科、专业目录》中所列门类或一级学科组成中医学、中西医结合和中药学学科评议组。</w:t>
      </w:r>
    </w:p>
    <w:p>
      <w:pPr>
        <w:pStyle w:val="Normal"/>
        <w:autoSpaceDE w:val="false"/>
        <w:spacing w:lineRule="exact" w:line="59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 xml:space="preserve">．学科评议组是校学位评定委员会下设的评审组织，受校学位评定委员会的直接领导，其成员只以专家身份参加评审工作，不代表所属单位或其他个人。 </w:t>
      </w:r>
    </w:p>
    <w:p>
      <w:pPr>
        <w:pStyle w:val="Normal"/>
        <w:autoSpaceDE w:val="false"/>
        <w:spacing w:lineRule="exact" w:line="59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 xml:space="preserve">．学科评议组一般由七人以上组成，设组长一人，必要时设副组长一人。其成员应是博士生指导教师，学科评议组成员中必须聘请校外专家。学科评议组成员、组长、副组长由校学位评定委员会核心组聘请任命。 </w:t>
      </w:r>
    </w:p>
    <w:p>
      <w:pPr>
        <w:pStyle w:val="Normal"/>
        <w:autoSpaceDE w:val="false"/>
        <w:spacing w:lineRule="exact" w:line="59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学科评议组成员应认真学习有关文件，坚持原则，秉公办事，发扬民主，严格保密。</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学位评定分委员会</w:t>
      </w:r>
    </w:p>
    <w:p>
      <w:pPr>
        <w:pStyle w:val="Normal"/>
        <w:autoSpaceDE w:val="false"/>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院学位评定分委员会是审查博士生指导教师资格及其上岗申请的院级评审组织。</w:t>
      </w:r>
    </w:p>
    <w:p>
      <w:pPr>
        <w:pStyle w:val="Normal"/>
        <w:autoSpaceDE w:val="false"/>
        <w:spacing w:lineRule="exact" w:line="590"/>
        <w:ind w:firstLine="482"/>
        <w:jc w:val="center"/>
        <w:rPr>
          <w:rFonts w:ascii="楷体_GB2312" w:hAnsi="楷体_GB2312" w:eastAsia="楷体_GB2312" w:cs="宋体;SimSun"/>
          <w:color w:val="000000"/>
          <w:sz w:val="24"/>
          <w:szCs w:val="24"/>
        </w:rPr>
      </w:pPr>
      <w:r>
        <w:rPr>
          <w:rFonts w:ascii="楷体_GB2312" w:hAnsi="楷体_GB2312" w:cs="宋体;SimSun" w:eastAsia="楷体_GB2312"/>
          <w:b/>
          <w:bCs/>
          <w:color w:val="000000"/>
          <w:sz w:val="24"/>
          <w:szCs w:val="24"/>
        </w:rPr>
        <w:t xml:space="preserve">第四章  </w:t>
      </w:r>
      <w:r>
        <w:rPr>
          <w:rFonts w:ascii="楷体_GB2312" w:hAnsi="楷体_GB2312" w:cs="宋体;SimSun" w:eastAsia="楷体_GB2312"/>
          <w:b/>
          <w:color w:val="000000"/>
          <w:sz w:val="24"/>
          <w:szCs w:val="24"/>
        </w:rPr>
        <w:t>申报与审批程序</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八条  遴选博士生指导教师按下列程序进行</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资格审查</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申请人可向所在学科学位评定分委员会提出申请，填报《申请培养博士学位研究生指导教师简况表》及附录，提交近五年来代表本人学术水平的著作、论文及获得的成果证明复印件以及有关科研课题立项通知书和获奖证书复印件交所属学位评定分委员会。学位评定分委员会委托申请人所在学院（研究院）组织审核，并将每位申请人的《申请培养博士学位研究生指导教师简况表》及附录在其所在学院</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研究院</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内公示一周。</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学位评定分委员会推荐</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凡通过有关审核的申请人，应向学位评定分委员会报告本人近</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来取得的主要科研成果，当前从事的科研工作</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项目、经费和重要性等</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和培养研究生等方面的情况，并回答学位评定分委员会委员提出的问题。</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学位评定分委员会根据遴选博士生指导教师的条件对申请人资格进行审查，并采取无记名投票的方式进行表决。学位评定分委员会应有全体委员三分之二以上出席，会议议事合法；到会委员三分之二以上同意者方为通过。通过者由学位评定分委员会向研究生院提交推荐名单。</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被推荐人的《申请培养博士学位研究生指导教师简况表》及附录，由各学院</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系</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汇总后与其它相关材料一起送交研究生院。</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同行专家通讯评议</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对每位被推荐人，学校将聘请三名校外同行专家</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必须为博士生指导教师</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进行评议。评议意见密封后交研究生院学位办公室。三分之二以上同意票则为通过，通过者提交学科评议组评审。</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四）学科评议组评审 </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各学科评议组召开会议</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必要时可吸收本学科教授列席参加</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由被推荐人实事求是地汇报本人近五年取得的主要教学科研成果、当前承担的科研任务、经费及培养研究生等方面的情况，并回答评议组成员及列席人员的提问；必要时，可采取评分的办法提供参考性意见。</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学科评议组在听取被推荐人汇报、审核有关材料、逐个充分评议的基础上，进行无记名投票表决，获学科评议组全体成员三分之二及以上同意票的被推荐人为初审通过，并向校学位评定委员会提出通过名单。</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五）校学位评定委员会审定</w:t>
      </w:r>
    </w:p>
    <w:p>
      <w:pPr>
        <w:pStyle w:val="Normal"/>
        <w:spacing w:lineRule="exact" w:line="590"/>
        <w:ind w:firstLine="480"/>
        <w:rPr/>
      </w:pPr>
      <w:r>
        <w:rPr>
          <w:rFonts w:ascii="楷体_GB2312" w:hAnsi="楷体_GB2312" w:cs="宋体;SimSun" w:eastAsia="楷体_GB2312"/>
          <w:color w:val="000000"/>
          <w:sz w:val="24"/>
          <w:szCs w:val="24"/>
        </w:rPr>
        <w:t>校学位评定委员会对学科评议组通过的被推荐人逐个审核，进行无记名投票表决。校学位委员会应有全体委员三分之二以上出席，会议议事合法；到会委员三分之二以上同意票者审定为新任博士生指导教师。</w:t>
      </w:r>
      <w:r>
        <w:rPr>
          <w:rFonts w:ascii="楷体_GB2312" w:hAnsi="楷体_GB2312" w:cs="宋体;SimSun" w:eastAsia="楷体_GB2312"/>
          <w:sz w:val="24"/>
          <w:szCs w:val="24"/>
        </w:rPr>
        <w:t>经校长审核后报省学位委员会备案，</w:t>
      </w:r>
      <w:r>
        <w:rPr>
          <w:rFonts w:ascii="楷体_GB2312" w:hAnsi="楷体_GB2312" w:cs="宋体;SimSun" w:eastAsia="楷体_GB2312"/>
          <w:color w:val="000000"/>
          <w:sz w:val="24"/>
          <w:szCs w:val="24"/>
        </w:rPr>
        <w:t>并列入招收培养博士生计划。</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六）公示征询意见</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凡经过校学位评定委员会表决通过确定博士生指导教师资格的申请人名单由校研究生院在校内公示，征询意见。自名单公布之日起，半个月内无异议者，由校学位评定委员会主席批准，确认其博士生指导教师资格。存在异议者按本细则第七章“质量保证和约束机制”之（三）“受理异议”处理。</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七）复议</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校学位评定委员会的审定为最终审定。对未通过博士生指导教师资格审定的申请者提出的复议要求，除非事实证明在审议程序上有错误，并经有关职能部门认定事实存在的可以提请复议，其余一概不进行复议。</w:t>
      </w:r>
    </w:p>
    <w:p>
      <w:pPr>
        <w:pStyle w:val="Normal"/>
        <w:spacing w:lineRule="exact" w:line="590"/>
        <w:ind w:firstLine="480"/>
        <w:jc w:val="center"/>
        <w:rPr/>
      </w:pPr>
      <w:r>
        <w:rPr>
          <w:rFonts w:ascii="楷体_GB2312" w:hAnsi="楷体_GB2312" w:cs="宋体;SimSun" w:eastAsia="楷体_GB2312"/>
          <w:b/>
          <w:bCs/>
          <w:color w:val="000000"/>
          <w:sz w:val="24"/>
          <w:szCs w:val="24"/>
        </w:rPr>
        <w:t>第五章</w:t>
      </w:r>
      <w:r>
        <w:rPr>
          <w:rFonts w:ascii="楷体_GB2312" w:hAnsi="楷体_GB2312" w:cs="宋体;SimSun" w:eastAsia="楷体_GB2312"/>
          <w:color w:val="000000"/>
          <w:sz w:val="24"/>
          <w:szCs w:val="24"/>
        </w:rPr>
        <w:t xml:space="preserve">  </w:t>
      </w:r>
      <w:r>
        <w:rPr>
          <w:rFonts w:ascii="楷体_GB2312" w:hAnsi="楷体_GB2312" w:cs="宋体;SimSun" w:eastAsia="楷体_GB2312"/>
          <w:b/>
          <w:color w:val="000000"/>
          <w:sz w:val="24"/>
          <w:szCs w:val="24"/>
        </w:rPr>
        <w:t>兼职博士生指导教师申请与审批</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九条  能够按照《南京中医药大学研究生指导教师工作职责》的相关规定认真履行研究生指导教师职责，服从学校和院系关于研究生导师的各项管理规定。</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十条  申请兼职博士生指导教师，申请人应是在全国该学科领域具有较高学术水平和声望者，并为我校兼职教授。除具有申请我校博士生指导教师资格的基本条件外，还应具有以下条件之一：</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申请人应是高等医药本科院校</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含非直属附属医院、教学医院</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或科研院所本学科及相关学科的具有正高级专业技术职务者。</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申请人应是省级或省级以上中医药</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含中西医结合</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科研单位本学科及相关学科的具有正高级专业技术职务者。</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申请人应是三级甲等医院本学科及相关学科具有正高级专业技术职务者。</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申请人应是相关中医或中西医结合医疗机构国家级特色专科带头人并具有正高级专业技术职务者。</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十一条  申请者原工作单位是博士学位授予单位的，应具备博士研究生指导教师资格。由所在学科提出申请，学位评定分委员会同意，报主管校长批准后，发放有关表格。填完后交学位评定分委员会签署意见后，直接交校学位评定委员会审核通过。</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申请者不是博士学位授予单位的，申请我校的兼职博士生指导教师，按下列程序申报：</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申请者向我校学位评定委员会办公室提出申请，申请书须附申请者所在单位出具的正式推荐书</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及签章</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推荐书应承诺为申请者提供兼职指导博士研究生的良好工作条件。</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由校学位评定委员会办公室报请学校主管校长批准后发放有关申请表格，由申请者逐项如实填报并提供相关材料复印件，送交我校学位评定委员会办公室。申请者提交申请表时须附有我校两名该学科博士生指导教师的推荐书。</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申报材料、表格由我校学位委员会办公室形式审查后交送我校相关学位评定分委员会审核，审核通过的申请人材料经外单位专家同行评议，一致认为具有博士生指导教师任职资格水平者，提交学科评议组评审。评审通过者，提交校学位委员会最后审定。</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十二条  校学位委员会举行全体会议审议表决申请人的申请。审议时，首先由申请人学科专业所属学院介绍申请人情况，委员评议，最后无记名投票表决。校学位委员会应有全体委员三分之二以上出席，会议议事合法；到会委员三分之二以上同意，通过有效。</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十三条  审议通过的博士生指导教师资格遴选名单在校内及申请人所在单位公示二周，若有异议，由校学位评定委员会仲裁。</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十四条   获校学位评定委员会有效同意并公示无异议的兼职博士生导师申请人，与学校办理相关手续，有关材料报省学位委员会办公室备案。</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十五条  我校博士研究生兼职指导教师的招生，入学考试在我校进行，对其符合录取条件的考生，在研究生院的统一协调下，由我校相关学院、学科与兼职博导协商录取。</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十六条  获得任职资格的兼职博导，在实际指导博士生期间，按我校博士生指导教师统计和对待。</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十七条  兼职博士生导师招收的博士研究生，按照我校培养计划的要求，第一学年由我校负责教学和管理。第二、三年可由研究生院、学院、学科、兼职博导按照我校博士研究生培养要求进行管理。</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为有利于博士研究生的指导和培养，原则上兼职博士生导师应与本校博士生导师联合指导博士研究生。</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十八条  学位论文答辩在我校进行。符合毕业和学位授予条件者由我校颁发毕业证书和学位证书。</w:t>
      </w:r>
    </w:p>
    <w:p>
      <w:pPr>
        <w:pStyle w:val="Normal"/>
        <w:spacing w:lineRule="exact" w:line="590"/>
        <w:ind w:firstLine="482"/>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第六章 聘任上岗</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十九条  确定列入招收培养博士生计划的指导教师，由研究生院根据招收培养博士生计划中所设定的博士生指导教师岗位数聘任上岗、列入当年招生计划和招生专业目录。</w:t>
      </w:r>
    </w:p>
    <w:p>
      <w:pPr>
        <w:pStyle w:val="Normal"/>
        <w:spacing w:lineRule="exact" w:line="590"/>
        <w:ind w:firstLine="482"/>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第七章  质量保证和约束机制</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二十条  学校根据国务院学位委员会有关文件精神和规定，作好博士生指导教师遴选的政策宣传工作，明确指导思想，创造有利条件。为确保博士生指导教师评选工作做到公平、公正和公开，坚持标准，宁缺毋滥，特作如下规定：</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严格遴选工作中的回</w:t>
      </w:r>
      <w:r>
        <w:rPr>
          <w:rFonts w:ascii="楷体_GB2312" w:hAnsi="楷体_GB2312" w:cs="仿宋_GB2312" w:eastAsia="楷体_GB2312"/>
          <w:color w:val="000000"/>
          <w:sz w:val="24"/>
          <w:szCs w:val="24"/>
        </w:rPr>
        <w:t>避制度，凡申请参加遴选博士生指导教师资格的所有人员，不得参与涉及本人及本人同批申报的其他申请人的评议或审批工作和有关的组织领导工作。学位评定委员会和分委员会成员要自觉遵守回避制度，不得参与对自己或亲属的有关评议或审批工作。</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实行严格的保密规定，因泄密造成损失的要进行批评教育直至追究责任。</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受理异议</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研究生院学位办公室负责受理个人或组织对遴选和聘任博士生指导教师工作过程或结果提出的异议。异议应以书面形式具名提出，其余形式一律不予受理。</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对涉及评审对象的来信、检举等将认真对待。凡有弄虚作假者，一经查出，即取消遴选资格并追究当事者及有关人员的责任。</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异议处理，对于申请者本人提出的异议按上述第八条之（七）“复议”规定处理；对于非申请者本人提出的异议，校学位评定委员会正、副主席应通过组织集体讨论，对有关异议调查核实的结果做出合理仲裁。对因学术问题提出的异议，可根据情况采取扩大同行评议范围或组织专家小组审查的方式进行认定。</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纪律约束</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校学位评定委员会和学位分委员会委员必须从学校发展和学科建设的大局出发，坚持原则，出以公心，认真负责，坚决遏制不正之风。申请者不得以任何方式向有关评审人员施加影响。</w:t>
      </w:r>
    </w:p>
    <w:p>
      <w:pPr>
        <w:pStyle w:val="Normal"/>
        <w:spacing w:lineRule="exact" w:line="59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五）学校接受国务院学位委员会、国务院各学科评议组、省学位委员会、省学科评议组对我校的博士生指导教师遴选工作进行指导和监督检查。</w:t>
      </w:r>
    </w:p>
    <w:p>
      <w:pPr>
        <w:pStyle w:val="Normal"/>
        <w:spacing w:lineRule="exact" w:line="590"/>
        <w:ind w:firstLine="482"/>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第八章  附则</w:t>
      </w:r>
    </w:p>
    <w:p>
      <w:pPr>
        <w:pStyle w:val="Normal"/>
        <w:spacing w:lineRule="exact" w:line="590"/>
        <w:ind w:firstLine="554"/>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二十一条  博士生指导教师的遴选工作根据校学位评定委员会的统一安排，由研究生院具体组织实施。</w:t>
      </w:r>
    </w:p>
    <w:p>
      <w:pPr>
        <w:pStyle w:val="Normal"/>
        <w:spacing w:lineRule="exact" w:line="590"/>
        <w:ind w:firstLine="554"/>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二十二条  遴选博士生指导教师资格工作一般每两年（逢双年）举行一次。结合国家新增博士点评审工作和学科建设需要，可以由校学位评定委员会主席提出动议，增加博士生指导教师的遴选次数，但每年最多一次。</w:t>
      </w:r>
    </w:p>
    <w:p>
      <w:pPr>
        <w:pStyle w:val="Normal"/>
        <w:spacing w:lineRule="exact" w:line="590"/>
        <w:ind w:firstLine="554"/>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二十三条  对于按《南京中医药大学高层次人才引进与管理工作暂行办法》中引进的两院院士，第一、二、三层面高层次人才和学校特聘讲座教授等，符合条件的，直接认定其博士生指导教师资格。从外单位调入的博士生导师，须经校学位评定委员会认定资格。以上人员认定资格后须填写《南京中医药大学选聘已任博士生指导教师人员简况表》报研究生院备案。</w:t>
      </w:r>
    </w:p>
    <w:p>
      <w:pPr>
        <w:pStyle w:val="Normal"/>
        <w:spacing w:lineRule="exact" w:line="590"/>
        <w:ind w:firstLine="554"/>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全国老中医药专家学术经验继承工作指导老师，按国家有关规定在师承期间可聘为博士生指导教师。</w:t>
      </w:r>
    </w:p>
    <w:p>
      <w:pPr>
        <w:pStyle w:val="Normal"/>
        <w:spacing w:lineRule="exact" w:line="590"/>
        <w:ind w:firstLine="554"/>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二十四条  本遴选办法中所称“以上”均含本数。</w:t>
      </w:r>
    </w:p>
    <w:p>
      <w:pPr>
        <w:pStyle w:val="Normal"/>
        <w:spacing w:lineRule="exact" w:line="590"/>
        <w:ind w:firstLine="554"/>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二十五条  本遴选办法经校学位评定委员会审议通过，自校长批准之日起实行。解释权在校学位评定委员会。</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07:00Z</dcterms:created>
  <dc:creator>微软用户</dc:creator>
  <dc:description/>
  <cp:keywords/>
  <dc:language>en-US</dc:language>
  <cp:lastModifiedBy>雨林木风</cp:lastModifiedBy>
  <dcterms:modified xsi:type="dcterms:W3CDTF">2011-03-15T08:10:00Z</dcterms:modified>
  <cp:revision>12</cp:revision>
  <dc:subject/>
  <dc:title/>
</cp:coreProperties>
</file>