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kern w:val="0"/>
          <w:sz w:val="30"/>
          <w:szCs w:val="30"/>
        </w:rPr>
        <w:t>附件</w:t>
      </w:r>
    </w:p>
    <w:p>
      <w:pPr>
        <w:pStyle w:val="Normal"/>
        <w:spacing w:lineRule="exact" w:line="600" w:before="312" w:after="0"/>
        <w:jc w:val="center"/>
        <w:rPr>
          <w:rFonts w:ascii="方正仿宋_GBK" w:hAnsi="方正仿宋_GBK" w:eastAsia="方正仿宋_GBK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江苏省卫生计生委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度科研项目申报名额分配表</w:t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32"/>
        <w:gridCol w:w="3504"/>
        <w:gridCol w:w="909"/>
      </w:tblGrid>
      <w:tr>
        <w:trPr>
          <w:trHeight w:val="3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数额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数额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通大学附属医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州医学院附属医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肿瘤医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州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省级机关医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市卫生局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含江大附院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+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血液中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扬州市卫生局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含苏北人民医院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+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疾病预防控制中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通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血防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州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原医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建康职业学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盐城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卫生职业技术学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盐城卫生职业技术学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州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中医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宿迁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中西医结合医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山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第二中医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兴市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计划生育研究所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沭阳县卫生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大学附属第二医院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人民医院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含省妇保院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医大附属口腔医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医大二附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东南大学附属中大医院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大学附属第一医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鼓楼医院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大学附属儿童医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        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15</w:t>
            </w:r>
          </w:p>
        </w:tc>
      </w:tr>
    </w:tbl>
    <w:p>
      <w:pPr>
        <w:pStyle w:val="Style16"/>
        <w:snapToGrid w:val="false"/>
        <w:spacing w:lineRule="atLeast" w:line="1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napToGrid w:val="false"/>
        <w:spacing w:lineRule="atLeast" w:line="100"/>
        <w:ind w:left="280" w:right="0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0:00Z</dcterms:created>
  <dc:creator>lz</dc:creator>
  <dc:description/>
  <cp:keywords/>
  <dc:language>en-US</dc:language>
  <cp:lastModifiedBy>User</cp:lastModifiedBy>
  <cp:lastPrinted>2016-03-18T16:47:00Z</cp:lastPrinted>
  <dcterms:modified xsi:type="dcterms:W3CDTF">2016-03-28T10:50:00Z</dcterms:modified>
  <cp:revision>2</cp:revision>
  <dc:subject/>
  <dc:title>现将我委2016年度卫生计生科研课题组织申报工作的有关事项通知如下： </dc:title>
</cp:coreProperties>
</file>