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关于组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江苏省第二中医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宏济太极社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太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国具有悠久传统历史、富有深层文化内涵、具有明显健身效果的养生运动。为了学习、推广、普及太极拳运动，传承中华传统文化，同时推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员工文体活动的开展，锻炼体魄，陶冶情操，促进身心健康，院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委和药学部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成立江苏省第二中医院“宏济太极社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太极社社长：药学部姚磊老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事宜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招募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全体员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年龄不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招募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热爱运动，自愿利用业余时间参加集体练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积极配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团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组织的各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活动方式：每周利用业余时间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次集体练习，具体时间另行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报名方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到团委王栋或药学部姚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活动计划：计划在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学习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太极套路。分别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式太极拳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式太极拳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式太极剑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④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6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式太极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宏济太极社”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和辅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都是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免费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参加人员院团委还将配一套太极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果大家感兴趣，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后期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还可以组织吴氏、陈氏太极拳、武当剑、吴氏太极剑、太极扇等其他套路的学习。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大家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了初步太极拳基础之后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医院会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邀请资深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老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来我院太极社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执教。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欢迎大家积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江苏省第二中医院团委、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k</dc:creator>
  <dc:description/>
  <dc:language>en-US</dc:language>
  <cp:lastModifiedBy>cl</cp:lastModifiedBy>
  <dcterms:modified xsi:type="dcterms:W3CDTF">2017-03-02T09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