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</w:rPr>
        <w:t>江苏省中医住院医师规范化培训理论考试资格审核表</w:t>
      </w:r>
    </w:p>
    <w:p>
      <w:pPr>
        <w:pStyle w:val="Normal"/>
        <w:spacing w:lineRule="exact" w:line="160"/>
        <w:ind w:left="-178" w:firstLine="158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方正小标宋_GBK" w:ascii="方正小标宋_GBK" w:hAnsi="方正小标宋_GBK"/>
          <w:color w:val="000000"/>
          <w:sz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116"/>
        <w:gridCol w:w="1013"/>
        <w:gridCol w:w="258"/>
        <w:gridCol w:w="1479"/>
        <w:gridCol w:w="16"/>
        <w:gridCol w:w="24"/>
        <w:gridCol w:w="1795"/>
        <w:gridCol w:w="1229"/>
        <w:gridCol w:w="22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姓  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证件类型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证件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学  历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学  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毕业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年限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基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入培时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执业类别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情况（是否符合规定）：</w:t>
            </w:r>
          </w:p>
        </w:tc>
      </w:tr>
      <w:tr>
        <w:trPr>
          <w:trHeight w:val="7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轮转科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起止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轮转科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阶段考核情况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青苗培养工程、跟师学习情况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公共科目考试情况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基地（医院）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我已审核该医师的培训登记手册、考核手册、青苗培养工程、跟师学习记录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审核人签名：          单位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                     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年  月  日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市卫生计生委复审意见：</w:t>
            </w:r>
          </w:p>
          <w:p>
            <w:pPr>
              <w:pStyle w:val="Normal"/>
              <w:snapToGrid w:val="false"/>
              <w:spacing w:lineRule="auto" w:line="360"/>
              <w:ind w:left="162" w:right="193" w:firstLine="360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我已复审该医师的培训登记手册、考核手册、青苗培养工程、跟师学习记录记录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复审人签名：              单位公章：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                          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240" w:leader="none"/>
        </w:tabs>
        <w:snapToGrid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5:00Z</dcterms:created>
  <dc:creator>教育处</dc:creator>
  <dc:description/>
  <cp:keywords/>
  <dc:language>en-US</dc:language>
  <cp:lastModifiedBy>微软用户</cp:lastModifiedBy>
  <cp:lastPrinted>2015-03-13T15:24:00Z</cp:lastPrinted>
  <dcterms:modified xsi:type="dcterms:W3CDTF">2017-03-08T09:22:00Z</dcterms:modified>
  <cp:revision>23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