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中医药管理局中医药重点学科建设专家委员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医药学科建设规划指导目录（暂行）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51"/>
        <w:gridCol w:w="4500"/>
      </w:tblGrid>
      <w:tr>
        <w:trPr>
          <w:trHeight w:val="45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一级学科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二级学科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sz w:val="28"/>
                <w:szCs w:val="28"/>
              </w:rPr>
              <w:t>三级学科名称</w:t>
            </w:r>
          </w:p>
        </w:tc>
      </w:tr>
      <w:tr>
        <w:trPr>
          <w:trHeight w:val="454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基础医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基础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伤寒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匮要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温病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各家学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史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文献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古汉语与医古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剂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诊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79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临床医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内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心病学、中医肝胆病学、中医脾胃病学、中医肺病学、中医肾病学、中医脑病学、中医痹病学、中医内分泌病学、中医肿瘤病学、中医血液病学</w:t>
            </w:r>
          </w:p>
        </w:tc>
      </w:tr>
      <w:tr>
        <w:trPr>
          <w:trHeight w:val="948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外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皮肤病学、中医肛肠病学、中医疮疡病学</w:t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骨伤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妇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男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儿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眼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耳鼻喉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急诊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养生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康复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老年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医护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医全科医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针灸推拿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针灸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拿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药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药资源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药用植物学、药用动物学、药用矿物学</w:t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药鉴定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药炮制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药药剂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药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药分析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药药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临床中药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西医结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西医结合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西医结合临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100"/>
        <w:ind w:left="-57" w:right="-57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tLeast" w:line="100"/>
        <w:ind w:left="-57" w:right="-57" w:hanging="0"/>
        <w:jc w:val="lef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注：申报中医临床医学时，目录中已分化为二级学科的，应建在二级，目录中分化为三级学科的建在三级。</w:t>
      </w:r>
    </w:p>
    <w:p>
      <w:pPr>
        <w:pStyle w:val="Normal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59:00Z</dcterms:created>
  <dc:creator>陈琼</dc:creator>
  <dc:description/>
  <cp:keywords/>
  <dc:language>en-US</dc:language>
  <cp:lastModifiedBy>陈琼</cp:lastModifiedBy>
  <dcterms:modified xsi:type="dcterms:W3CDTF">2017-10-17T02:00:00Z</dcterms:modified>
  <cp:revision>1</cp:revision>
  <dc:subject/>
  <dc:title/>
</cp:coreProperties>
</file>