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科技经费的开支范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科研业务费：测试、计算、分析费，动力、能源费，差旅费，调研和学术会议费，资料、论文版面费和印刷费，文献检索、入网等信息通讯费，学术刊物订阅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实验材料费：原材料、试剂、药品等消耗品购置费，实验动物、植物的购置、种植、养殖费，标本、样品的采集加工费和包装运输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仪器设备费：专用仪器设备购置、运输、安装费和修理费，自制专用仪器设备的材料、配件购置费和加工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实验室改装费：为改善资助项目研究的实验条件，对实验室进行改装所开支的费用。不得用于实验室扩建、土建、房屋维修等费用的开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协作费：外单位协作承担项目部分研究试验工作的费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国际合作与交流经费：是指用于与资助项目研究工作有直接关系的国际合作与交流费用，包括项目组人员出访及外国专家来访的部分费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劳务费：是指用于直接参加项目研究的研究生、博士后人员的劳务费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管理费：是指学校为组织和支持项目研究而支出的费用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10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